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EATION 70 LOOSELAY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lame et en dalle avec chanfrein sur les 4 côtés. Il est constitué d'une couche d'usure de 0,70 mm, d'un film décors et d’une double couche calandrée renforcée par un voile de verre. L'épaisseur totale est de 5 mm. Le produit intègre un envers texturé antiglisse exclusif lui permettant d’assurer un positionnement optimal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bénéficie d'un traitement de surface polyuréthane réticulé (de type ProtecShield) facilitant l’entretien et évitant l’application d’une émulsion acrylique lors de la mise en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EATION 70 LOOSELAY</w:t>
      </w:r>
      <w:r>
        <w:rPr>
          <w:rFonts w:cs="Arial" w:ascii="Arial" w:hAnsi="Arial"/>
        </w:rPr>
        <w:t xml:space="preserve"> est un produit plombant et bénéficiera du classement U4P3E2C2 (sous Avis Technique n°12/19-1786_V3). Il est classé Bfl-s1 selon la norme feu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EATION 70 LOOSELAY</w:t>
      </w:r>
      <w:r>
        <w:rPr>
          <w:rFonts w:cs="Arial" w:ascii="Arial" w:hAnsi="Arial"/>
        </w:rPr>
        <w:t xml:space="preserve"> ne contient pas de phtalate (sauf contenu recyclé). Il est 100% recyclable et contient jusqu’à 35% de contenu recyclé. Il est conforme à la réglementation REACH. Les émissions dans l’air de TVOC à 28 jours (NF EN 16000) sont &lt; 10 µg/m3 et s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18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24-10-17T19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